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Concorso Letterario CITTA’ DI ROSIGNANO - XXVIII Ed. 202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DI PARTECIPA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: cognome e nome .............................................................................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/a: ....................................................................il: ………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sidente a: ………………………..……………......….…………….......(Prov.……...................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/piazza/: ……………………….......................................……………………...n. 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capito telefonico ……….........................................………………………………….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..........................................................................................................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hiede di partecipare alla Ia edizione del Concorso Letterario CITTÀ DI ROSIGNANO XXVIII ED. 2022 con l’opera (titolo)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[  ] sezione “Narrativa” ……………………..............................................................……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[  ] sezione "Poesia"………….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 sottoscritto [nome e cognome] ………………………………………….……………….……… …………………………………………………………...........…………………….. dichiara che il racconto/poesia [nome dell'opera] ………………………………………………………………. ……………………………………...…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è originale. Dichiara inoltre di esserne l'autore, di non averne ceduto a terzi i diritti di distribuzione o altri diritti legati al copyright e di poterne disporre in piena e assoluta libertà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 di aver preso visione del regolament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0000"/>
        </w:rPr>
        <w:t>Dichiara inoltre di autorizzare il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 trattamento dei propri dati personali ai sensi del GDPR 679/16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irma 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TIVA PRIVACY – Concorso CITTA’ DI ROSIGNANO - XXVIII Ed. 2022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Gentile Signore/a, ai sensi dell’art. 13 del Regolamento UE 2016/679 e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i di contatto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è il sig. Andrea Gattini (Università Popolare Rosignano Solvay), email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it-IT" w:eastAsia="zh-CN" w:bidi="hi-IN"/>
          </w:rPr>
          <w:t>premiorosignano@libero.it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bligo o facoltà di conferire i dat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Il mancato conferimento dei dati di cui sopra comporta di fatto l’impossibilità da parte nostra di procedere alla Sua iscrizione al concors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inalità del Trattamen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I dati da Lei forniti verranno utilizzati al fine di partecipare al concorso letterario nazionale Concorso CITTA’ DI ROSIGNANO - XXVIII Ed. 2022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dalità del trattamen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avverrà mediante l’utilizzo di strumenti e procedure idonei a garantirne riservatezza, integrità e disponibilità, e potrà essere effettuato sia mediante supporti cartacei sia attraverso l’ausilio di processi automatizzati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mbito di conoscenza dei Suoi dat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Possono venire a conoscenza dei Suoi dati, in qualità di persone autorizzate, tutte le persone </w:t>
      </w:r>
      <w:r>
        <w:rPr>
          <w:rFonts w:cs="Arial" w:ascii="Arial" w:hAnsi="Arial"/>
          <w:color w:val="000000"/>
          <w:sz w:val="16"/>
          <w:szCs w:val="16"/>
        </w:rPr>
        <w:t>coinvolte nella procedura di gestione del concorso. I Su</w:t>
      </w:r>
      <w:r>
        <w:rPr>
          <w:rFonts w:cs="Arial" w:ascii="Arial" w:hAnsi="Arial"/>
          <w:sz w:val="16"/>
          <w:szCs w:val="16"/>
        </w:rPr>
        <w:t xml:space="preserve">oi dati non verranno, in ogni caso, diffusi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eriodo di conservazione dei dat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Possiamo conservare le informazioni che La riguardano per tutta la durata dell’iscrizione al concorso. Possiamo continuare a conservare tali Informazioni anche dopo la realizzazione dello scopo per cui sono state raccolte nella misura in cui sia ragionevolmente necessario per ottemperare a obblighi di legge, risolvere controversie, prevenire frodi e abusi, rispettare i contratti sottoscritti e/o tutelare i nostri legittimi interessi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ritti dell’interessa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In qualità di interessato al trattamento dei dati personali, Lei può esercitare i diritti di cui agli articoli 15 e seguenti del Regolamento UE 679/2016 mediante richiesta rivolta senza formalità al Titolare del trattamento, scrivendo all’indirizzo di posta elettronica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it-IT" w:eastAsia="zh-CN" w:bidi="hi-IN"/>
          </w:rPr>
          <w:t>premiorosignano@libero.it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 w:eastAsia="zh-CN" w:bidi="hi-IN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A tale richiesta sarà fornito idoneo riscontro nei termini previsti. In particolare, Lei ha il diritto di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1- accedere ai dati personali che La riguardano e ottenere tutte le informazioni concernenti il trattamento degli stessi ed elencate dal Regolamento;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- ottenere la rettifica e l’integrazione, rispettivamente, dei dati inesatti o incompleti;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3- ottenere la cancellazione dei propri dati, nelle ipotesi previste dall’articolo 17 del Regolamento;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- ottenere la limitazione del trattamento nelle ipotesi previste dall’articolo 18 del Regolamento;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5- ricevere dal Titolare i propri dati personali in formato strutturato, di uso comune e leggibile da dispositivo automatico e di trasmetterli ad altro titolare del trattamento (cd. portabilità);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6- proporre reclamo all’autorità di controllo circa il trattamento di dati che la riguardano, ai sensi dell’articolo 77 del Regolamen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Ebrima" w:hAnsi="Liberation Serif;Ebrima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rosignano@libero.it" TargetMode="External"/><Relationship Id="rId3" Type="http://schemas.openxmlformats.org/officeDocument/2006/relationships/hyperlink" Target="mailto:premiorosigna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3:00Z</dcterms:created>
  <dc:creator>niccolini</dc:creator>
  <dc:description/>
  <cp:keywords/>
  <dc:language>en-US</dc:language>
  <cp:lastModifiedBy>Luigi Mansani</cp:lastModifiedBy>
  <cp:lastPrinted>2022-02-09T13:50:00Z</cp:lastPrinted>
  <dcterms:modified xsi:type="dcterms:W3CDTF">2022-04-01T10:09:00Z</dcterms:modified>
  <cp:revision>5</cp:revision>
  <dc:subject/>
  <dc:title>Concorso Letterario CITTA’ DI ROSIGNANO  - XXVIII Ed</dc:title>
</cp:coreProperties>
</file>